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узнецка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_______ №____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«Развитие инвестиционного потенциала 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едпринимательства в городе Кузнецке Пензе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14-2020 годы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 и предпринимательства в городе Кузнецке Пензенской области на 2014-2020 годы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Наименование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Развитие инвестиционного потенциала и предпринимательства в городе Кузнецке Пензенской области на 2014-2020 г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города Кузнец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Комитет по управлению имуществом города Кузнецка,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МКУ «Агентство по развитию предпринимательства города Кузнецка» (по согласованию)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дпрограмм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ind w:left="65" w:hanging="9"/>
              <w:rPr/>
            </w:pPr>
            <w:r>
              <w:rPr>
                <w:szCs w:val="26"/>
              </w:rPr>
              <w:t>Развитие и поддержка малого и среднего предпринимательства в городе Кузнец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ind w:left="65" w:hanging="9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онцепция развития торговли в городе Кузнецке.</w:t>
            </w:r>
          </w:p>
          <w:p>
            <w:pPr>
              <w:pStyle w:val="TextBody"/>
              <w:tabs>
                <w:tab w:val="clear" w:pos="708"/>
                <w:tab w:val="left" w:pos="481" w:leader="none"/>
              </w:tabs>
              <w:ind w:left="6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ели муниципальной программ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 Повышение инвестиционной привлекательности города Кузнецка. 2. Развитие и поддержка субъектов малого и среднего предпринимательства на территории города Кузнецка.</w:t>
            </w:r>
          </w:p>
          <w:p>
            <w:pPr>
              <w:pStyle w:val="TextBody"/>
              <w:jc w:val="left"/>
              <w:rPr>
                <w:i/>
                <w:i/>
                <w:color w:val="FF0000"/>
                <w:szCs w:val="26"/>
              </w:rPr>
            </w:pPr>
            <w:r>
              <w:rPr>
                <w:szCs w:val="26"/>
              </w:rPr>
              <w:t>3.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4. Содействие занятости населения города Кузнецка.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1.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2. Создание и развитие инфраструктуры и механизма поддержки субъектов малого и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3. Информационно-консультационное обеспечение малого и 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 xml:space="preserve">4.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szCs w:val="26"/>
              </w:rPr>
            </w:pPr>
            <w:r>
              <w:rPr>
                <w:szCs w:val="26"/>
              </w:rPr>
              <w:t>товародвижения.</w:t>
              <w:tab/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  <w:r>
              <w:rPr>
                <w:rFonts w:cs="Times New Roman CYR" w:ascii="Times New Roman CYR" w:hAnsi="Times New Roman CYR"/>
                <w:szCs w:val="26"/>
              </w:rPr>
              <w:t>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Целевые показа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ind w:left="34" w:hanging="0"/>
              <w:rPr/>
            </w:pPr>
            <w:r>
              <w:rPr>
                <w:color w:val="FF0000"/>
                <w:szCs w:val="26"/>
              </w:rPr>
              <w:t>Прирост инвестиций в основной капитал (%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/>
                <w:color w:val="FF0000"/>
                <w:sz w:val="24"/>
                <w:szCs w:val="26"/>
              </w:rPr>
              <w:t xml:space="preserve">Прирост объема отгруженных товаров собственного производства, выполненных работ и услуг </w:t>
            </w:r>
            <w:r>
              <w:rPr>
                <w:color w:val="FF0000"/>
                <w:sz w:val="24"/>
                <w:szCs w:val="26"/>
              </w:rPr>
              <w:t>(%)</w:t>
            </w:r>
            <w:r>
              <w:rPr>
                <w:rFonts w:eastAsia="Calibri"/>
                <w:color w:val="FF0000"/>
                <w:sz w:val="24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color w:val="FF0000"/>
                <w:sz w:val="24"/>
                <w:szCs w:val="26"/>
                <w:u w:val="single"/>
              </w:rPr>
            </w:pPr>
            <w:r>
              <w:rPr>
                <w:rFonts w:eastAsia="Calibri"/>
                <w:color w:val="FF0000"/>
                <w:sz w:val="24"/>
                <w:szCs w:val="26"/>
              </w:rPr>
              <w:t xml:space="preserve">Прирост количества созданных рабочих мест </w:t>
            </w:r>
            <w:r>
              <w:rPr>
                <w:color w:val="FF0000"/>
                <w:sz w:val="24"/>
                <w:szCs w:val="26"/>
              </w:rPr>
              <w:t>(%)</w:t>
            </w:r>
            <w:r>
              <w:rPr>
                <w:rFonts w:eastAsia="Calibri"/>
                <w:color w:val="FF0000"/>
                <w:sz w:val="24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4"/>
                <w:szCs w:val="26"/>
                <w:u w:val="single"/>
              </w:rPr>
            </w:pPr>
            <w:r>
              <w:rPr>
                <w:rFonts w:eastAsia="Calibri"/>
                <w:color w:val="FF0000"/>
                <w:sz w:val="24"/>
                <w:szCs w:val="26"/>
              </w:rPr>
              <w:t xml:space="preserve">Прирост количества созданных малых предприятий </w:t>
            </w:r>
            <w:r>
              <w:rPr>
                <w:color w:val="FF0000"/>
                <w:sz w:val="24"/>
                <w:szCs w:val="26"/>
              </w:rPr>
              <w:t>(%)</w:t>
            </w:r>
            <w:r>
              <w:rPr>
                <w:rFonts w:eastAsia="Calibri"/>
                <w:color w:val="FF0000"/>
                <w:sz w:val="24"/>
                <w:szCs w:val="26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4-2020 год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бъем бюджетных ассигнований  Программы составляет 10304,35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средства бюджета города Кузнецка 10304,35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4 г. – 1267,7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5 г. – 1267,4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6 г. – 1268,4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7 г. – 1407,1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8г. – 1615,75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9 г.– 1696,5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20 г. – 1781,5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TextBody"/>
        <w:jc w:val="center"/>
        <w:rPr/>
      </w:pPr>
      <w:r>
        <w:rPr>
          <w:sz w:val="26"/>
          <w:szCs w:val="26"/>
        </w:rPr>
        <w:t>подпрограммы  «Развитие и поддержка малого и среднего предпринимательства в городе Кузнецке Пензенской 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Развитие и поддержка малого и среднего предпринимательства в городе Кузнецк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города Кузнец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МКУ «Агентство по развитию предпринимательства города Кузнецка» (по согласованию), комитет по управлению имуществом города Кузнец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rPr/>
            </w:pPr>
            <w:r>
              <w:rPr>
                <w:szCs w:val="26"/>
              </w:rPr>
              <w:t xml:space="preserve">1. Обеспечение благоприятных условий для развития малого и   </w:t>
              <w:br/>
              <w:t>среднего предпринимательства в городе Кузнецке.</w:t>
            </w:r>
          </w:p>
          <w:p>
            <w:pPr>
              <w:pStyle w:val="TextBody"/>
              <w:ind w:left="56" w:hanging="0"/>
              <w:rPr>
                <w:szCs w:val="26"/>
              </w:rPr>
            </w:pPr>
            <w:r>
              <w:rPr>
                <w:szCs w:val="26"/>
              </w:rPr>
              <w:t xml:space="preserve">2. Содействие занятости населения города Кузнецка.            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 xml:space="preserve">1. Формирование положительного инвестиционного имиджа города Кузнецка среди муниципальных образований Пензенской области и соседних регионов. 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2. Создание и развитие инфраструктуры и механизма поддержки субъектов малого и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3. Информационно-консультационное обеспечение малого и 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4. </w:t>
            </w:r>
            <w:r>
              <w:rPr>
                <w:rFonts w:cs="Times New Roman CYR" w:ascii="Times New Roman CYR" w:hAnsi="Times New Roman CYR"/>
                <w:szCs w:val="26"/>
              </w:rPr>
              <w:t>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Целевые показа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34" w:firstLine="43"/>
              <w:jc w:val="left"/>
              <w:rPr/>
            </w:pPr>
            <w:r>
              <w:rPr>
                <w:szCs w:val="26"/>
              </w:rPr>
              <w:t>Прирост инвестиций в основной капитал (за исключением бюджетных средств)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jc w:val="left"/>
              <w:rPr/>
            </w:pPr>
            <w:r>
              <w:rPr>
                <w:szCs w:val="26"/>
              </w:rPr>
              <w:t>Прирост количества созданных рабочих мест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jc w:val="left"/>
              <w:rPr/>
            </w:pPr>
            <w:r>
              <w:rPr>
                <w:szCs w:val="26"/>
              </w:rPr>
              <w:t>Прирост объема отгруженных  товаров собственного производства, выполненных работ и услуг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Прирост количества созданных малых предприятий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Количество проведенных ярмарок вакансий (единиц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роки и этапы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4-2020 год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Подпрограмма реализуется за счет средств бюджета города Кузнецка. Объем бюджетных ассигнований подпрограммы составляет 10 304,35 тыс. рублей, в том числе по годам: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4 г. – 1267,7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5 г. – 1267,4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6 г. – 1268,4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7 г. – 1407,1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8г. – 1615,75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9 г.– 1696,5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20 г. – 1781,5 тыс. рублей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 «Концепция развития торговли в городе Кузнецке»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Cs w:val="26"/>
              </w:rPr>
              <w:t xml:space="preserve">Концепция развития торговли в городе Кузнецке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города Кузнец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исполнители подпрограммы 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1.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2. 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3. 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2. Оптимизация размещения торговых объектов и построение эффективной торговой системы на территории города Кузнец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3. Содействие осуществлению мер по защите прав потреб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4.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Целевые показа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ind w:left="0" w:firstLine="56"/>
              <w:rPr>
                <w:szCs w:val="26"/>
              </w:rPr>
            </w:pPr>
            <w:r>
              <w:rPr>
                <w:szCs w:val="26"/>
              </w:rPr>
              <w:t>Прирост оборота розничной торговли (%);</w:t>
            </w:r>
          </w:p>
          <w:p>
            <w:pPr>
              <w:pStyle w:val="TextBody"/>
              <w:numPr>
                <w:ilvl w:val="0"/>
                <w:numId w:val="8"/>
              </w:numPr>
              <w:ind w:left="34" w:firstLine="43"/>
              <w:rPr>
                <w:szCs w:val="26"/>
              </w:rPr>
            </w:pPr>
            <w:r>
              <w:rPr>
                <w:szCs w:val="26"/>
              </w:rPr>
              <w:t>Прирост количества созданных рабочих мест  в сфере потребительского рынка (%);</w:t>
            </w:r>
          </w:p>
          <w:p>
            <w:pPr>
              <w:pStyle w:val="TextBody"/>
              <w:numPr>
                <w:ilvl w:val="0"/>
                <w:numId w:val="8"/>
              </w:numPr>
              <w:ind w:left="0" w:firstLine="56"/>
              <w:rPr/>
            </w:pPr>
            <w:r>
              <w:rPr>
                <w:szCs w:val="26"/>
              </w:rPr>
              <w:t>Прирост количества созданных субъектов малого и среднего бизнеса в сфере потребительского рынка (%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роки и этапы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4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есурсное обеспечение мероприятий подпрограммы не требуется.</w:t>
            </w:r>
          </w:p>
        </w:tc>
      </w:tr>
    </w:tbl>
    <w:p>
      <w:pPr>
        <w:pStyle w:val="TextBody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униципальн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инвестиционного потенциала и предпринимательства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в городе Кузнецке Пензенской области на 2014-2020 годы»</w:t>
      </w:r>
      <w:r>
        <w:rPr>
          <w:sz w:val="26"/>
          <w:szCs w:val="26"/>
        </w:rPr>
        <w:t xml:space="preserve"> 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Кузнецк – второй по численности населения  и экономическому потенциалу город в Пензенской области. Одна из отличительных особенностей города Кузнецка Пензенской области – выгодное географическое положение. Имеются железнодорожный и автовокзал, связывающие сообщением  город Кузнецк с  Пензой, Москвой, Ульяновском, Самарой, Тольятти, Сызранью и др. Приграничными территориями города являются такие районы Пензенской области, как Кузнецкий, Сосновоборский, Неверкинский, Городищенский, а также Николаевский район Ульяновской област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Город расположен в 123 км от областного центра – города Пензы. Расстояние до крупных городов соседних с областью регионов составляет:  300 км до г. Самары, 225  км до г. Саранска,   270 км до г. Ульяновска, 290 км до г. Саратова. Это обеспечивает чрезвычайно удобную логистику при организации и ведении бизнеса.</w:t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В городе Кузнецке разработана нормативная правовая база, предусматривающая поддержку инвестиционной деятельности, в том числе предоставление муниципальной преференции. 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лавный приоритет при реализации муниципальной программы – создание экономических условий, способствующих активной инвестиционной, хозяйственной и предпринимательской деятельности, формирование на этой основе доходной базы, обеспечивающих финансирование городских программ и конкретных проектов, важных для устойчивого развития муниципалитета. 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нализ инвестиционной активности показывает, что преимущественная концентрация вновь создаваемых промышленных производств происходит там, где имеется в наличии развитая инженерная инфраструктура и возможность привлечения квалифицированных трудовых ресурсов.</w:t>
      </w:r>
    </w:p>
    <w:p>
      <w:pPr>
        <w:pStyle w:val="TextBody"/>
        <w:ind w:firstLine="567"/>
        <w:rPr/>
      </w:pPr>
      <w:r>
        <w:rPr>
          <w:sz w:val="26"/>
          <w:szCs w:val="26"/>
        </w:rPr>
        <w:t>Городу Кузнецку, имеющему все предпосылки для привлечения как внутренних, так и внешних инвестиций, необходимо формировать и постоянно актуализировать банк инвестиционных предложений, в том числе свободных земельных участков, производственных помещений, ресурсных площадок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Также необходимо развивать и поддерживать сектор малого и среднего предпринимательства, который в настоящее время является мощным рычагом для решения комплекса социально-экономических проблем, гарантом устойчивого развития региональной экономи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настоящее время на территории города Кузнецка сформирована система развития и поддержки малого и среднего предпринимательства, сочетающая в себе разные формы и виды поддерж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рамках муниципальной программы  «Развитие инвестиционного потенциала и предпринимательства в городе Кузнецке Пензенской области на 2014-2020 годы» (далее – муниципальная программа) на территории города Кузнецка будет реализована политика, направленная на дальнейшее развитие и поддержку предпринимательства, в том числе инновационного.</w:t>
      </w:r>
    </w:p>
    <w:p>
      <w:pPr>
        <w:pStyle w:val="TextBody"/>
        <w:ind w:firstLine="567"/>
        <w:rPr/>
      </w:pPr>
      <w:r>
        <w:rPr>
          <w:sz w:val="26"/>
          <w:szCs w:val="26"/>
        </w:rPr>
        <w:t>Решение перечисленных проблем направлено на дальнейшее комплексное развитие города Кузнецка, в котором как финансовые средства, так и организационные меры будут направлены на объединение административного ресурса и усилий предпринимательского сектора экономики на основе взаимовыгодного партнерства для вывода на рынок конкурентоспособной продукции, создаваемой в город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Это позволит создать основу для значительного экономического роста в городе Кузнецке, способствовать развитию науки, образования, культуры, повышению качества жизни населения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TextBody"/>
        <w:ind w:left="10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являютс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Повышение инвестиционной привлекательности города Кузнецка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 Развитие и поддержка субъектов малого и среднего предпринимательства на территории города Кузнецк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3. 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 Содействие занятости населения города Кузнецк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Для достижения целей необходимо решить следующие задачи:</w:t>
      </w:r>
    </w:p>
    <w:p>
      <w:pPr>
        <w:pStyle w:val="TextBody"/>
        <w:ind w:firstLine="708"/>
        <w:rPr/>
      </w:pPr>
      <w:r>
        <w:rPr>
          <w:sz w:val="26"/>
          <w:szCs w:val="26"/>
        </w:rPr>
        <w:t>1. Формирование положительного инвестиционного имиджа города Кузнецка среди муниципальных образований Пензенской области и соседних регион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2. Создание и развитие инфраструктуры  и механизма поддержки субъектов малого и среднего предпринимательств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3. Информационно-консультационное обеспечение малого и  среднего предпринимательств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4.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Повышение уровня социальной защищенности, конкурентоспособности на рынке труда граждан, испытывающих трудности в поиске работы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целях реализации политики по развитию предпринимательства, в том числе инновационного, привлечению инвестиций в экономику города Кузнецка, в муниципальную программу включены следующие подпро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витие и поддержка малого и среднего предпринимательства в городе Кузнец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пция развития торговли в городе Кузнецке.</w:t>
      </w:r>
    </w:p>
    <w:p>
      <w:pPr>
        <w:pStyle w:val="TextBody"/>
        <w:ind w:firstLine="708"/>
        <w:rPr/>
      </w:pPr>
      <w:r>
        <w:rPr>
          <w:sz w:val="26"/>
          <w:szCs w:val="26"/>
        </w:rPr>
        <w:t>Сведения о целевых показателях муниципальной программы приведены в приложении № 1 к муниципальной программе.</w:t>
      </w:r>
    </w:p>
    <w:p>
      <w:pPr>
        <w:pStyle w:val="TextBody"/>
        <w:ind w:left="720" w:hanging="12"/>
        <w:rPr>
          <w:sz w:val="26"/>
          <w:szCs w:val="26"/>
        </w:rPr>
      </w:pPr>
      <w:r>
        <w:rPr>
          <w:sz w:val="26"/>
          <w:szCs w:val="26"/>
        </w:rPr>
        <w:t>К основным мероприятиям муниципальной программы относятся:</w:t>
      </w:r>
    </w:p>
    <w:p>
      <w:pPr>
        <w:pStyle w:val="TextBody"/>
        <w:ind w:left="720" w:hanging="720"/>
        <w:rPr/>
      </w:pPr>
      <w:r>
        <w:rPr>
          <w:sz w:val="26"/>
          <w:szCs w:val="26"/>
        </w:rPr>
        <w:t>- поддержание положительного инвестиционного имидж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создание инфраструктуры и механизма поддержки субъектов малого и среднего предпринимательства;</w:t>
      </w:r>
    </w:p>
    <w:p>
      <w:pPr>
        <w:pStyle w:val="TextBody"/>
        <w:rPr/>
      </w:pPr>
      <w:r>
        <w:rPr>
          <w:sz w:val="26"/>
          <w:szCs w:val="26"/>
        </w:rPr>
        <w:t>- обеспечение информационно-консультационными услугами малого и среднего предпринимательства;</w:t>
      </w:r>
    </w:p>
    <w:p>
      <w:pPr>
        <w:pStyle w:val="TextBody"/>
        <w:rPr/>
      </w:pPr>
      <w:r>
        <w:rPr>
          <w:sz w:val="26"/>
          <w:szCs w:val="26"/>
        </w:rPr>
        <w:t>- создание на территории города Кузнецка современной инфраструктуры торговли.</w:t>
      </w:r>
    </w:p>
    <w:p>
      <w:pPr>
        <w:pStyle w:val="TextBody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 </w:t>
      </w:r>
    </w:p>
    <w:p>
      <w:pPr>
        <w:pStyle w:val="Style23"/>
        <w:jc w:val="right"/>
        <w:rPr/>
      </w:pPr>
      <w:r>
        <w:rPr>
          <w:sz w:val="26"/>
          <w:szCs w:val="26"/>
        </w:rPr>
        <w:t>на 2014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х показателей муниципальной Программы города Кузн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4-2020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tbl>
      <w:tblPr>
        <w:tblW w:w="150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15"/>
        <w:gridCol w:w="1418"/>
        <w:gridCol w:w="1134"/>
        <w:gridCol w:w="1275"/>
        <w:gridCol w:w="1266"/>
        <w:gridCol w:w="1134"/>
        <w:gridCol w:w="1134"/>
        <w:gridCol w:w="1134"/>
        <w:gridCol w:w="1119"/>
      </w:tblGrid>
      <w:tr>
        <w:trPr>
          <w:trHeight w:val="25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0 г </w:t>
            </w:r>
          </w:p>
        </w:tc>
      </w:tr>
      <w:tr>
        <w:trPr>
          <w:trHeight w:val="25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инвестиционного потенциала и предпринимательства в городе Кузнецке Пензе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4-2020 годы»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инвестиций в основной капитал (за исключением бюдже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объема отгруженных  товаров собственного производства, выполненных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количества созданных рабочих мес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количества созданных мал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поддержка малого и среднего предпринимательства в городе Кузнецке»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рирост инвестиций в основной капитал (за исключением бюдже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количества созданных рабочих мес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объема отгруженных  товаров собственного производства, выполненных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количества созданных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ярмарок вакан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нцепция развития торговли в городе Кузнецке»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оборота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оличества созданных рабочих мест в сфере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рост количества созданных субъектов малого и среднего бизнеса в сфере потребительского рын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02" w:gutter="0" w:header="0" w:top="184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города Кузн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  на 2014-2020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11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3360"/>
        <w:gridCol w:w="2157"/>
        <w:gridCol w:w="1842"/>
      </w:tblGrid>
      <w:tr>
        <w:trPr>
          <w:trHeight w:val="1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– «Развитие и поддержка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е Кузнецк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узнец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едоставления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, комитет по управлению имуществом города Кузнец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 мере необходимости, в случае внесения изменений в федеральное законодательство и конкурсную документацию организаторов конкурс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– «Концепция развития торговли в городе Кузнецке 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узнец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сение изменений в Схему размещения нестационарных торговых объектов на территории города Кузнец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узнец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хемы </w:t>
            </w:r>
            <w:r>
              <w:rPr>
                <w:color w:val="000000"/>
                <w:sz w:val="22"/>
                <w:szCs w:val="22"/>
              </w:rPr>
              <w:t>прилегающих территорий, на которых не допускается розничная продажа алкогольной продукции на территории города Кузнец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4-2015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28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4536"/>
        <w:gridCol w:w="5103"/>
        <w:gridCol w:w="1187"/>
        <w:gridCol w:w="1134"/>
      </w:tblGrid>
      <w:tr>
        <w:trPr>
          <w:trHeight w:val="8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6-2020 годы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4-2015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3261"/>
        <w:gridCol w:w="5386"/>
        <w:gridCol w:w="850"/>
        <w:gridCol w:w="480"/>
        <w:gridCol w:w="480"/>
        <w:gridCol w:w="600"/>
        <w:gridCol w:w="567"/>
        <w:gridCol w:w="993"/>
        <w:gridCol w:w="707"/>
      </w:tblGrid>
      <w:tr>
        <w:trPr>
          <w:trHeight w:val="848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3119"/>
        <w:gridCol w:w="850"/>
        <w:gridCol w:w="480"/>
        <w:gridCol w:w="480"/>
        <w:gridCol w:w="600"/>
        <w:gridCol w:w="567"/>
        <w:gridCol w:w="1134"/>
        <w:gridCol w:w="1134"/>
        <w:gridCol w:w="1134"/>
        <w:gridCol w:w="1134"/>
        <w:gridCol w:w="850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положительного инвестиционного ими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 в городе Кузнецке  Пензенской области на 2014-2020 годы» на 2014-2015 год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15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3"/>
        <w:gridCol w:w="1701"/>
        <w:gridCol w:w="960"/>
        <w:gridCol w:w="1024"/>
        <w:gridCol w:w="1177"/>
        <w:gridCol w:w="1080"/>
        <w:gridCol w:w="1080"/>
        <w:gridCol w:w="1001"/>
        <w:gridCol w:w="1616"/>
        <w:gridCol w:w="161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одпрограмма  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одпрограммы: 1. Обеспечение благоприятных условий для развития малого и среднего предпринимательства в городе Кузнец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действие занятости населения города Кузнецка.              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подпрограммы: 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z w:val="18"/>
                <w:szCs w:val="18"/>
              </w:rPr>
              <w:t xml:space="preserve"> &lt;ин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Поддержание актуальности инвестиционного паспорта – 1 ед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 подпрограммы:  Создан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Агентства по развитию предпринимательства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Агентства по развитию предпринимательства города Кузнецка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7,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преференций – по мере поступления заявлени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2. Прирост объема отгруженных товаров собственного производства, выполненных работ и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>Комитет по управлению имуществом города Кузнецка, управление экономики администрации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инвентаризации – по мере высвобождения площаде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подпрограммы:  Информационно-консультационное обеспечение малого и  среднего предпринимательств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конференций, семинаров, совещаний и круглых столов по вопросам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, МКУ «Агентство по развитию предпринимательства города Кузнецка» (по согласованию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роведенных мероприятий: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подпрограммы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КУ «Агентство по развитию предпринимательства города Кузнецка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КУ «ЦЗН Кузнецкого района» (по согласованию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Концепция развития торговли в городе Кузнецке на 2014-2020 годы</w:t>
            </w:r>
          </w:p>
        </w:tc>
      </w:tr>
      <w:tr>
        <w:trPr>
          <w:trHeight w:val="881" w:hRule="atLeast"/>
        </w:trPr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ь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                                           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с</w:t>
            </w:r>
            <w:r>
              <w:rPr>
                <w:sz w:val="22"/>
                <w:szCs w:val="22"/>
              </w:rPr>
              <w:t>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в формате круглого стола с руководителями предприятий потребительского рынка и товаропроизводителям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еща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ктуальности схемы размещения нестационарных торговых объектов на территории города Кузнецка – 1 ед.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9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с</w:t>
            </w:r>
            <w:r>
              <w:rPr>
                <w:sz w:val="22"/>
                <w:szCs w:val="22"/>
              </w:rPr>
              <w:t>одействие осуществлению мер по защите прав потребителей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юридическим и физическим лицам по вопросам защиты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– по мере поступления обращени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инаров-совещаний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о</w:t>
            </w:r>
            <w:r>
              <w:rPr>
                <w:sz w:val="22"/>
                <w:szCs w:val="22"/>
              </w:rPr>
              <w:t>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консультаций: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Итого по мероприятиям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1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1984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(ОСНОВНЫХ МЕРОПРИЯТИЙ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 в городе Кузнецке 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85"/>
        <w:gridCol w:w="879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"Развитие и поддержка малого и среднего предпринимательства в городе Кузнецке"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объема отгруженных товаров собственного производства, выполненных работ и услуг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митет по управлению имуществом города Кузнецка, 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количества созданных рабочих мест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Информирование и консультирование в сфере малого и среднего бизне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дел экономики, развития предпринимательства и потребительского рынка администрации города Кузнецка, МКУ "Агентство по развитию предпринимательства города Кузнецка" (по согласованию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МКУ "Агентство по развитию предпринимательства города Кузнецка" (по согласованию),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ГКУ "ЦЗН Кузнецкого района" (по согласованию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>. Концепция развития торговли в городе Кузнецке на 2014 - 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Цель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осуществлению мер по защите прав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ероприятиям</w:t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 844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 84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15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9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1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Заместитель главы администрации города Кузнецка           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user</cp:lastModifiedBy>
  <cp:lastPrinted>2016-03-24T17:37:00Z</cp:lastPrinted>
  <dcterms:modified xsi:type="dcterms:W3CDTF">2016-03-24T14:37:00Z</dcterms:modified>
  <cp:revision>37</cp:revision>
  <dc:subject/>
  <dc:title/>
</cp:coreProperties>
</file>